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927S1-003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869.23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0T12:03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0T13:28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2:3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5.7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 SATELLITE SEARCH WITH UVS SYSTEM MOSAIC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